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С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документах, в УМЮ РФ по МО поступило обращение Т.О.Е., которая сообщает, что она является истцом по трём гражданским делам, находящимся в производстве П. суда. Интересы ответчика представлял адвокат М.С.И. Судом взысканы расходы в пользу ответчика на сумму 5 000 рублей. В отношении оставшейся, невзысканной, части вознаграждения адвокат заключил с ответчиком договор цессии, подал в суд заявление о «процессуальном правопреемстве на небольшие суммы 10 000 и 5 000 руб.», получает исполнительные листы и тем самым не позволяет «в дальнейшем истцу предъявлять требования по вновь открывшимся обстоятельствам» и занимается незаконной коллекторской дея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обращению Т.О.Е. приложены копии следующих документов:</w:t>
      </w:r>
    </w:p>
    <w:p>
      <w:pPr>
        <w:pStyle w:val="Normal"/>
        <w:jc w:val="both"/>
        <w:rPr/>
      </w:pPr>
      <w:r>
        <w:rPr/>
        <w:t>- определения П. суда от 10.01.2017 г., согласно которого Т.О.Е. просила о предоставлении рассрочки по выплатам, правопреемником указан адвокат, результат неизвестен, поскольку последний лист определения отсутствует.</w:t>
      </w:r>
    </w:p>
    <w:p>
      <w:pPr>
        <w:pStyle w:val="Normal"/>
        <w:jc w:val="both"/>
        <w:rPr/>
      </w:pPr>
      <w:r>
        <w:rPr/>
        <w:t>- письма М. суда П.В.С. от 18.12.2017 г. (неизвестно как это относится к жалоб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на предоставление объяснений и документов, опровергающих доводы представления, ответ на который Комиссии не представ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рилагаемых документов, Комиссия приходит к следующим выводам.</w:t>
      </w:r>
    </w:p>
    <w:p>
      <w:pPr>
        <w:pStyle w:val="Normal"/>
        <w:jc w:val="both"/>
        <w:rPr>
          <w:shd w:fill="FFFFFF" w:val="clear"/>
        </w:rPr>
      </w:pPr>
      <w:r>
        <w:rPr>
          <w:szCs w:val="24"/>
        </w:rPr>
        <w:t xml:space="preserve">          </w:t>
      </w:r>
      <w:r>
        <w:rPr>
          <w:shd w:fill="FFFFFF" w:val="clear"/>
        </w:rPr>
        <w:t xml:space="preserve">Адвокат при осуществлении профессиональной деятельности обязан соблюдать КПЭА (п.п. 4 п. 1 ст. 7 ФЗ «Об адвокатской деятельности и адвокатуре в РФ»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Согласно п.п. 8 п. 1 ст. 9 КПЭА, адвокат не вправе приобретать каким бы то ни было способом в личных интересах имущество и имущественные права, являющиеся предметом спора, в котором адвокат принимает участие как лицо, оказывающее юридическую помощ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1F2021"/>
          <w:spacing w:val="-5"/>
          <w:sz w:val="10"/>
          <w:szCs w:val="10"/>
        </w:rPr>
        <w:t xml:space="preserve">                         </w:t>
      </w:r>
      <w:r>
        <w:rPr>
          <w:bCs/>
          <w:color w:val="000000"/>
          <w:spacing w:val="-5"/>
          <w:szCs w:val="24"/>
        </w:rPr>
        <w:t xml:space="preserve">В ряде случаев Европейский Суд по правам человека высказывал позицию о том, что термин «имущество» относится ко всем закрепленным правам, которые способен доказать заявитель (в том числе денежным требованиям, основанным на договоре или деликте, социальным льготам, лицензиям и т.д.). Так, в деле «Бурдов против России» Европейский Суд по правам человека отметил, «что «требование» может пониматься как «собственность» по смыслу ст. 1 Протокола № 1 к Конвенции в случае, если в достаточной мере установлено, что оно может быть юридически реализовано». При этом закрепленное в Конвенции экономическое право личности на имущество определяется как «право собственности» в самом широком смысле. </w:t>
      </w:r>
      <w:r>
        <w:rPr>
          <w:color w:val="000000"/>
          <w:szCs w:val="24"/>
          <w:shd w:fill="FFFFFF" w:val="clear"/>
        </w:rPr>
        <w:t>(См. Постановление Европейского Суда по правам человека по делу «Бурдов против России» (Burdov v. Russia) от 7 мая 2002 г., жалоба № 59498).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15"/>
          <w:shd w:fill="FFFFFF" w:val="clear"/>
        </w:rPr>
        <w:t xml:space="preserve">              </w:t>
      </w:r>
      <w:r>
        <w:rPr>
          <w:rFonts w:eastAsia="Arial" w:cs="Arial" w:ascii="Arial" w:hAnsi="Arial"/>
          <w:sz w:val="15"/>
          <w:szCs w:val="15"/>
          <w:shd w:fill="FFFFFF" w:val="clear"/>
        </w:rPr>
        <w:t xml:space="preserve">  </w:t>
      </w:r>
      <w:r>
        <w:rPr>
          <w:szCs w:val="24"/>
          <w:shd w:fill="FFFFFF" w:val="clear"/>
        </w:rPr>
        <w:t>В заседании Комиссии установлено, что в действительно  Подольским городским судом рассматривалось гражданское дело № Х, решение по которому обжаловала Т.О.Е. (</w:t>
      </w:r>
      <w:hyperlink r:id="rId2">
        <w:r>
          <w:rPr>
            <w:rStyle w:val="InternetLink"/>
          </w:rPr>
          <w:t>https://podolsky.mo.sudrf.ru/modules.php?name=sud_delo&amp;srv_num=1&amp;name_op=case&amp;case_id=138704048&amp;delo_id=1540005</w:t>
        </w:r>
      </w:hyperlink>
      <w:r>
        <w:rPr>
          <w:color w:val="000000"/>
        </w:rPr>
        <w:t>. Дата доступа 23.05.2019 г.) и гражданское дело № 2-1190/2018(</w:t>
      </w:r>
      <w:hyperlink r:id="rId3">
        <w:r>
          <w:rPr>
            <w:rStyle w:val="InternetLink"/>
          </w:rPr>
          <w:t xml:space="preserve">https://podolsky.mo.sudrf.ru/modules.php?name=sud_delo&amp;srv_num=1&amp;name_op=r&amp;delo_id=1540005&amp;case_type=0&amp;new=0&amp;G1_ </w:t>
        </w:r>
      </w:hyperlink>
      <w:r>
        <w:rPr>
          <w:color w:val="000000"/>
        </w:rPr>
        <w:t>Дата доступа 23.05.2019 г.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ействительно, в определении Х суда МО по делу № Х указывается, что определением Х суда МО от 28.08.2017 г. по делу была произведена замена взыскателя Б.Н.А. на взыскателя М.С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аким образом, при учёте отсутствия письменных объяснений адвоката, Комиссия считает установленным, что по гражданскому делу № Х адвокат выступал в качестве представителя ответчика Б.Н.А., а затем по договору уступки права требования, приобрёл имущественные права своего доверителя, в частности право требовать с истца возмещение расходов по оплате услуг представителя. Доводы, изложенные в представлении 1-го Вице-президента АПМО находят своё подтвержд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казательствами аналогичных действий адвоката по гражданскому делу № Х, равно как и доказательствами осуществления адвокатом незаконной коллекторской деятельности, Комиссия не располаг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hd w:fill="FFFFFF" w:val="clear"/>
        </w:rPr>
        <w:t>п.п. 8 п. 1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М.С.И. нарушения </w:t>
      </w:r>
      <w:r>
        <w:rPr>
          <w:shd w:fill="FFFFFF" w:val="clear"/>
        </w:rPr>
        <w:t>п.п. 8 п. 1 ст. 9 КПЭА, выразившегося в приобретении права требования, являющегося предметом спора, по гражданскому делу</w:t>
      </w:r>
      <w:r>
        <w:rPr>
          <w:color w:val="000000"/>
        </w:rPr>
        <w:t xml:space="preserve"> №</w:t>
      </w:r>
      <w:r>
        <w:rPr>
          <w:shd w:fill="FFFFFF" w:val="clear"/>
        </w:rPr>
        <w:t>, рассмотренному Х судом МО, по которому он ранее выступал в качестве представителя ответ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lsky.mo.sudrf.ru/modules.php?name=sud_delo&amp;srv_num=1&amp;name_op=case&amp;case_id=138704048&amp;delo_id=1540005" TargetMode="External"/><Relationship Id="rId3" Type="http://schemas.openxmlformats.org/officeDocument/2006/relationships/hyperlink" Target="https://podolsky.mo.sudrf.ru/modules.php?name=sud_delo&amp;srv_num=1&amp;name_op=r&amp;delo_id=1540005&amp;case_type=0&amp;new=0&amp;G1_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3:55:00Z</dcterms:modified>
  <cp:revision>7</cp:revision>
  <dc:subject/>
  <dc:title>ЗАКЛЮЧЕНИЕ  КВАЛИФИКАЦИОННОЙ КОМИССИИ</dc:title>
</cp:coreProperties>
</file>